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1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2025 року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425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50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4 грудня 2024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421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Про бюджет Новгород-Сіверської міської територіальної громади на 2025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норм Бюджетного кодексу України, Податкового кодексу України, керуючись пунктом 23 частини першої статті 26, статтею 59 Закону України «Про місцеве самоврядування в Україні», міська рад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50-ої  сесії міської ради VIII скликання          від 24 грудня 2024 року № 1421 «Про бюджет Новгород-Сіверської міської територіальної громади на 2025 рік (код бюджету 2553900000)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такій редакції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 Визначити на 2025 рі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бюджету Новгород-Сіверської міської територіальної громади у сумі 207911900 гривень, у тому числі доход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6788600 гривень та доход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1123300 гривень згідно з додатком 1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бюджету Новгород-Сіверської міської територіальної громади у сумі 209014000 гривень, у тому числі видатки загального фонду бюджету Новгород-Сіверської міської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205412300 гривень та видатки спеціального фонду бюджету Новгород-Сіверської міської  територіальної громади </w:t>
      </w:r>
      <w:r>
        <w:rPr>
          <w:szCs w:val="28"/>
        </w:rPr>
        <w:t>–</w:t>
      </w:r>
      <w:r>
        <w:rPr>
          <w:sz w:val="28"/>
          <w:szCs w:val="28"/>
        </w:rPr>
        <w:t xml:space="preserve"> 3601700 гривень згідно з додатком 3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ення кредитів до спеціального фонду бюджету Новгород-Сіверської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-9200 гривень згідно  з додатком 4 до цього рішення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 кредитів  із спеціального  фонду  бюджету  Новгород-Сіверськ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у сумі 9200 гривень згідно  з додатком 4 до цього рішення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>профіцит за  загальним  фондом бюджету Новгород-Сіверської міської  територіальної громади у сумі 1376300 гривень, що склався внаслідок передачі коштів із загального фонду бюджету до бюджету розвитку (спеціального фонду) в сумі 1376300 гривень згідно з додатком 2 до цього ріше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Новгород-Сіверської міської  територіальної громади  у сумі  2478400 гривень, джерелом покриття якого         є надходження коштів із загального фонду до бюджету розвитку (спеціального фонду) у сумі 1376300 гривень та використання  залишку бюджетних коштів спеціального фонду в сумі 1102100 гривень згідно з додатком 2 до цього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рішення.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5 року по спеціальному фонду в сумі 1102100 гривень згідно з додатком 2 до цього рішенн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Затвердити бюджетні призначення головним розпорядникам бюджетних коштів на 2025 рік у розрізі відповідальних виконавців за бюджетними програмами згідно з додатками 3, 4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твердити</w:t>
      </w:r>
      <w:r>
        <w:rPr>
          <w:bCs/>
          <w:sz w:val="28"/>
          <w:szCs w:val="28"/>
        </w:rPr>
        <w:t xml:space="preserve"> на 2025 рік показники міжбюджетних трансфертів згідно з додатком 5</w:t>
      </w:r>
      <w:r>
        <w:rPr>
          <w:sz w:val="28"/>
          <w:szCs w:val="28"/>
        </w:rPr>
        <w:t xml:space="preserve"> до цього ріш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твердити на 2025 рік розподіл коштів бюджету розвитку бюджету Новгород-Сіверської міської територіальної громади</w:t>
      </w:r>
      <w:r>
        <w:rPr>
          <w:bCs/>
          <w:sz w:val="28"/>
          <w:szCs w:val="28"/>
        </w:rPr>
        <w:t xml:space="preserve"> на капітальні видатки та </w:t>
      </w:r>
      <w:r>
        <w:rPr>
          <w:sz w:val="28"/>
          <w:szCs w:val="28"/>
        </w:rPr>
        <w:t>на здійснення заходів із будівництва, реконструкції і реставрації, капітальний ремонт об'єктів виробничої, комунікаційної та соціальної інфраструктури за об'єктами згідно  з додатком 6, 6.1 до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розподіл витрат бюджету Новгород-Сіверської міської  територіальної  гром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алізацію місцевих/регіональних програм у 2025 році згідно з додатком 7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дійснювати за головними розпорядниками коштів бюджету Новгород-Сіверської міської територіальної громади, які реорганізуються, перейменовуються, ліквідовуються, створюються або змінюється класифікація доходів, видатків та кредитування бюджету згідно з чинним законодавством, зміни назв, розподіл та перерозподіл видатків у межах загального обсягу бюджетних призначень таких головних розпорядників коштів бюджету Новгород-Сіверської міської територіальної громади за кодами програмної та  економічної класифікації видатків за загальним та спеціальним фондами бюдже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2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зміни до додатків 1, 2, 3, 4, 5, 6, 6.1, 7, 8 до рішення 50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4 грудня 2024 року         № 1421 «Про бюджет Новгород-Сіверської міської територіальної громади на 2025  рік   (код  бюджету  2553900000)»,  виклавши  їх  у  новій  редакції, 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ю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одатки 1-8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0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Міський голова</w:t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5:00Z</dcterms:created>
  <dc:creator>Люда</dc:creator>
  <dc:description/>
  <cp:keywords/>
  <dc:language>en-US</dc:language>
  <cp:lastModifiedBy>Admin</cp:lastModifiedBy>
  <cp:lastPrinted>2024-12-17T14:40:00Z</cp:lastPrinted>
  <dcterms:modified xsi:type="dcterms:W3CDTF">2025-01-15T13:20:00Z</dcterms:modified>
  <cp:revision>3</cp:revision>
  <dc:subject/>
  <dc:title/>
</cp:coreProperties>
</file>